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MEETING MINUTES, </w:t>
        <w:tab/>
        <w:t>April 7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  <w:t>No Quorum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34:00Z</dcterms:created>
  <dc:creator>Stacey Johnson</dc:creator>
  <dc:description/>
  <cp:keywords/>
  <dc:language>en-US</dc:language>
  <cp:lastModifiedBy>EOA Vostro</cp:lastModifiedBy>
  <cp:lastPrinted>2010-09-22T20:36:00Z</cp:lastPrinted>
  <dcterms:modified xsi:type="dcterms:W3CDTF">2014-10-18T16:13:00Z</dcterms:modified>
  <cp:revision>6</cp:revision>
  <dc:subject/>
  <dc:title>Lake Canyon Community</dc:title>
</cp:coreProperties>
</file>